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indřich Štreit: Vesn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Narrow" w:hAnsi="Arial Narrow" w:eastAsia="Geneva;Arial" w:cs="Arial Narrow"/>
          <w:bCs/>
          <w:kern w:val="0"/>
          <w:lang w:val="cs-CZ"/>
        </w:rPr>
      </w:pPr>
      <w:r>
        <w:rPr>
          <w:rFonts w:eastAsia="Geneva;Arial" w:cs="Arial Narrow" w:ascii="Arial Narrow" w:hAnsi="Arial Narrow"/>
          <w:bCs/>
          <w:kern w:val="0"/>
          <w:lang w:val="cs-CZ"/>
        </w:rPr>
        <w:t>Fotografie ze sbírky Moravské galerie v Brně. Výstava k životnímu jubileu autora.</w:t>
      </w:r>
    </w:p>
    <w:p>
      <w:pPr>
        <w:pStyle w:val="Normal"/>
        <w:autoSpaceDE w:val="false"/>
        <w:rPr>
          <w:rFonts w:ascii="Arial Narrow" w:hAnsi="Arial Narrow" w:eastAsia="Arial Unicode MS" w:cs="Arial Narrow"/>
          <w:szCs w:val="20"/>
        </w:rPr>
      </w:pPr>
      <w:r>
        <w:rPr>
          <w:rFonts w:cs="Arial Narrow" w:ascii="Arial Narrow" w:hAnsi="Arial Narrow"/>
        </w:rPr>
        <w:t>Camera -</w:t>
      </w:r>
      <w:r>
        <w:rPr>
          <w:rFonts w:cs="Arial Narrow" w:ascii="Arial Narrow" w:hAnsi="Arial Narrow"/>
          <w:szCs w:val="20"/>
        </w:rPr>
        <w:t xml:space="preserve"> Um</w:t>
      </w:r>
      <w:r>
        <w:rPr>
          <w:rFonts w:eastAsia="Arial Unicode MS" w:cs="Arial Narrow" w:ascii="Arial Narrow" w:hAnsi="Arial Narrow"/>
          <w:szCs w:val="20"/>
        </w:rPr>
        <w:t>ě</w:t>
      </w:r>
      <w:r>
        <w:rPr>
          <w:rFonts w:eastAsia="Arial Unicode MS" w:cs="Arial Narrow" w:ascii="Arial Narrow" w:hAnsi="Arial Narrow"/>
          <w:szCs w:val="20"/>
        </w:rPr>
        <w:t>leckoprůmyslové muzeum Moravské galerie v Brn</w:t>
      </w:r>
      <w:r>
        <w:rPr>
          <w:rFonts w:eastAsia="Arial Unicode MS" w:cs="Arial Narrow" w:ascii="Arial Narrow" w:hAnsi="Arial Narrow"/>
          <w:szCs w:val="20"/>
        </w:rPr>
        <w:t>ě</w:t>
      </w:r>
    </w:p>
    <w:p>
      <w:pPr>
        <w:pStyle w:val="Normal"/>
        <w:rPr>
          <w:szCs w:val="18"/>
        </w:rPr>
      </w:pPr>
      <w:r>
        <w:rPr>
          <w:rFonts w:cs="Arial Narrow" w:ascii="Arial Narrow" w:hAnsi="Arial Narrow"/>
          <w:szCs w:val="18"/>
        </w:rPr>
        <w:t>21. října 2005 - 22. ledna 2006</w:t>
      </w:r>
    </w:p>
    <w:p>
      <w:pPr>
        <w:pStyle w:val="Pipravili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 </w:t>
      </w:r>
    </w:p>
    <w:p>
      <w:pPr>
        <w:pStyle w:val="Pipravili"/>
        <w:rPr/>
      </w:pPr>
      <w:r>
        <w:rPr/>
        <w:t>Antonín Dufek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Soubor děl Jindřicha Štreita v Moravské galerii je velmi obsáhlý (přes 360 děl). Patří k němu i zvětšeniny zabavené Státní bezpečností roku 1982, které jsme představili v roce 1999 samostatnou výstavou a publikací </w:t>
      </w:r>
      <w:r>
        <w:rPr>
          <w:rFonts w:cs="Arial Narrow" w:ascii="Arial Narrow" w:hAnsi="Arial Narrow"/>
          <w:i/>
        </w:rPr>
        <w:t>Jindřich Štreit, Zakázané fotografi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Příští rok bude Jindřich Štreit slavit šedesátiny a k této příležitosti se připravuje souborná výstava jeho díla, která po premiéře v Ostravě dorazí také do brněnského Domu umění. Výstava bude provázena monografií. Moravská galerie v Brně chce při této příležitosti připomenout svoji kolekci Štreitových fotografií malou výstavou na téma „vesnice“.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reit vesnici pro fotografii objevil. Jeho fotografie z chudého Bruntálska z doby komunistického režimu dodnes neztratily nic na své síle a je zřejmé, že již patří do dějin české a evropské fotografie. Na rozdíl od jiných Štreit fotografoval tam, kde žil, mezi svými. V jeho tvorbě tedy hraje velkou roli důvěrná znalost prostředí a také možnost fotografovat téměř vždy a všude. Jeho fotografie jsou pravým opakem chladně registrujícího přístupu, o nějž se dnes ve snaze o objektivitu snaží mnozí dokumentaristé u nás i jinde. Na rozdíl od nich Štreit na svém porozumění a znalostech zakládá vroucí vztahy k lidem a jejich kulturním projevům. Způsob provedení pozitivů podtrhuje expresívnost zobrazení. Výsledkem jsou drsné snímky, zobrazující drsnou skutečnost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je provázena videoprogramem Štreitových filmů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1"/>
        <w:spacing w:lineRule="atLeast" w:line="32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Jindřich Štreit</w:t>
      </w:r>
    </w:p>
    <w:p>
      <w:pPr>
        <w:pStyle w:val="Import2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ozen 5. září 1946 ve Vsetíně na Valašsku. V roce 1956 se s rodiči a sourozenci přestěhoval do podhůří Jeseníků (Těchanov). Vystudoval gymnázium v Rýmařově (1963) a pedagogickou fakultu Univerzity Palackého v Olomouci, obor výtvarná výchova (1967). </w:t>
      </w:r>
    </w:p>
    <w:p>
      <w:pPr>
        <w:pStyle w:val="Import2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absolvování univerzity začal vyučovat na základní devítileté škole v Rýmařově, následujícího roku se stal ředitelem školy v Sovinci a později v Jiříkově. Kromě své pedagogické a fotografické činnosti se věnoval veřejně prospěšné práci. Od roku 1974 vede galerii v Sovinci. Od roku 1981 úzce spolupracuje s progresívními umělci v Praze, Brně, Bratislavě a v dalších kulturních centrech v České republice a v zahraničí.</w:t>
      </w:r>
    </w:p>
    <w:p>
      <w:pPr>
        <w:pStyle w:val="Import2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roce 1982 se zúčastnil jako jediný fotograf nepovolené výstavy neoficiálních výtvarných umělců na tenisových kurtech v Praze, kde jeho fotografie vzbudily pozornost tajné policie. Byl vzat do vyšetřovací vazby a posléze odsouzen k trestu odnětí svobody v délce deset měsíců s podmíněným odkladem na dva roky. Důvodem stanovení trestu podle dvou paragrafů trestního zákona (hanobení republiky a jejího představitele) byla interpretace vystavených i nikdy nezveřejněných fotografií (po úřední prohlídce celého archívu fotografa). Součástí trestu bylo zabavení části negativů a pozitivů a fotoaparátu coby nástroje trestných skutků. Jindřich Štreit měl zakázáno pokračovat ve své trestné činnosti fotografování a byl sledován. V dějinách fotografie je tento případ pravděpodobně unikátní.</w:t>
      </w:r>
    </w:p>
    <w:p>
      <w:pPr>
        <w:pStyle w:val="Import2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opuštění z vězení nesměl Štreit učit. Nejprve pracoval jeden rok v knihovně a po uzavření soudního jednání si musel najít zaměstnání jako dispečer Státního statku Ryžoviště. Ještě intenzivněji se věnoval kulturní činnosti a fotografování.</w:t>
      </w:r>
    </w:p>
    <w:p>
      <w:pPr>
        <w:pStyle w:val="Import2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státním převratu v listopadu 1989 se Štreitova situace změnila. V letech 1990 - 1993 byl zaměstnancem okresního úřadu a posléze muzea v Bruntále. Od roku 1994 samostatný fotograf. Vyučoval dokumentární fotografii na několika vysokých školách, v poslední době zejména na Slezské universitě v Opavě. Každoročně pořádá mnoho výstav, vydal několik desítek publikací, řadu projektů realizoval v zahraničí. Je zastoupen téměř ve všech významných fotografických sbírkách ve světě.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onín Dufek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NTAKT PRO MÉDIA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532 169 174, 724 516 672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4:00Z</dcterms:created>
  <dc:creator>MG</dc:creator>
  <dc:description/>
  <dc:language>en-US</dc:language>
  <cp:lastModifiedBy>kubickova</cp:lastModifiedBy>
  <cp:lastPrinted>2005-09-22T16:04:00Z</cp:lastPrinted>
  <dcterms:modified xsi:type="dcterms:W3CDTF">2005-11-29T11:24:00Z</dcterms:modified>
  <cp:revision>2</cp:revision>
  <dc:subject/>
  <dc:title> </dc:title>
</cp:coreProperties>
</file>